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к докладу главы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Лаишевского муниципального района Республики Татарстан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их планируемых значениях на 3-летний пери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Экономическое развитие</w:t>
      </w:r>
    </w:p>
    <w:p>
      <w:pPr>
        <w:pStyle w:val="Normal"/>
        <w:spacing w:lineRule="auto" w:line="360" w:before="0" w:after="20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числа субъектов малого предпринимательства, единиц на 10000 человек населения в 2015 году равен 278,7 единиц, что на 11,3 единицы больше, по сравнению с 2014 годом. 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2015 году составила 23,2%, в 2014 году данный показатель был 21,4%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5 году 340 единиц субъектов малого предпринимательства обследовано органами государственной  статистики. В малом предпринимательстве по обследованным предприятиям задействовано 2792 человека, в 2014 году было 2851 человек (к уровню прошлого года снижение на 2,1%). 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увеличение числа субъектов малого и среднего предпринимательства соответственно по годам  с 2016 по 2018: до 292,6; 307,2; 322,6 единиц на 10 тысяч человек населения. Это объясняется поддержкой представителей субъектов малого предпринимательства по программе «Лизинг-Грант» и других программ поддержки. В 2015 году по  программе «Лизинг-Грант» резиденты промышленных площадок получили поддержку в сумме 45 миллионов рублей. </w:t>
      </w:r>
    </w:p>
    <w:p>
      <w:pPr>
        <w:pStyle w:val="TextBody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ём инвестиций в основной капитал (за исключением бюджетных средств) в расчёте на 1 жителя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составил </w:t>
      </w:r>
      <w:r>
        <w:rPr>
          <w:sz w:val="28"/>
          <w:szCs w:val="28"/>
          <w:lang w:val="ru-RU"/>
        </w:rPr>
        <w:t>171219</w:t>
      </w:r>
      <w:r>
        <w:rPr>
          <w:sz w:val="28"/>
          <w:szCs w:val="28"/>
        </w:rPr>
        <w:t xml:space="preserve"> рублей, </w:t>
      </w:r>
      <w:r>
        <w:rPr>
          <w:sz w:val="28"/>
          <w:szCs w:val="28"/>
          <w:lang w:val="ru-RU"/>
        </w:rPr>
        <w:t>снижение</w:t>
      </w:r>
      <w:r>
        <w:rPr>
          <w:sz w:val="28"/>
          <w:szCs w:val="28"/>
        </w:rPr>
        <w:t xml:space="preserve"> к прошлому году </w:t>
      </w:r>
      <w:r>
        <w:rPr>
          <w:sz w:val="28"/>
          <w:szCs w:val="28"/>
          <w:lang w:val="ru-RU"/>
        </w:rPr>
        <w:t>на 19,4</w:t>
      </w:r>
      <w:r>
        <w:rPr>
          <w:sz w:val="28"/>
          <w:szCs w:val="28"/>
        </w:rPr>
        <w:t xml:space="preserve">%. </w:t>
      </w:r>
    </w:p>
    <w:p>
      <w:pPr>
        <w:pStyle w:val="TextBody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начато строительство выставочного центра KAZAN EXPO-WorldSkills Arena. Будущий комплекс станет главной площадкой соревнований мирового чемпионата по профессиональному мастерству в 2019 году и Чемпионата России в 2018 году.</w:t>
      </w:r>
    </w:p>
    <w:p>
      <w:pPr>
        <w:pStyle w:val="TextBody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строительство сортировального логистического  центра  «Почта России» с объемом инвестиций в  1,8 миллиардов  рублей  и с организацией порядка 800 новых рабочих мест. Данный логистический центр позволит обрабатывать до 1 миллион почтовых отправлений ежедневно.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технополиса «Смарт Сити Казань» будет начато строительство централизованного архива Росреестра Приволжского федерального округа, там же, согласно мастер – плана, запланировано строительство жилья совместно с Государственным жилищным фондом при Президенте Республики Татарстан. </w:t>
        <w:tab/>
      </w:r>
    </w:p>
    <w:p>
      <w:pPr>
        <w:pStyle w:val="TextBody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прошлого года на территории  Технополиса «ИНВЭНТ» с участием Президента Республики Татарстан Рустама Нургалиевича Минниханова  был открыт Региональный центр инжиниринга «Химтех» с  объемом инвестиций в 620 миллионов рублей. Это уникальный центр по разработке новых технологий, производству полимеров и компаундов для нефтехимических предприятий и субъектов малого и среднего бизнеса, в том числе и предприятий нашего района.</w:t>
      </w:r>
    </w:p>
    <w:p>
      <w:pPr>
        <w:pStyle w:val="TextBody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, в с.Усады, с участием Первого заместителя Председателя Правительства Российской Федерации Игоря Ивановича Шувалова был запущен новый завод  группы компаний «Нэфис», с объёмом инвестиций 18 миллиардов рублей, что позволяет реализовать программу  импортозамещения.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В октябре 2015 года  с участием Президента Республики Татарстан Р.Н. Минниханова состоялась церемония начала реализации инвестиционного проекта строительства завода по производству соков с логистическим центром. Инвестором проекта выступает азербайджанская компания Benkons Group с объемом инвестиций более 4 миллиарда  рублей. Проектная мощность завода — 54 миллиона  литров соков в год. Численность персонала будущего завода и логистического центра — 250 человек. Ожидается, что предприятие начнет работу в начале 2017 года.К концу 2012 года завершилась реконструкция аэровокзального комплекса с новой взлетно-посадочной полосой и терминалом. Общая сумма инвестиций составила около 10 миллиардов рублей.</w:t>
        <w:tab/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района в 2015 году составила 42%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прибыльных предприятий в общем их числе составила 92,3%. По результатам 2015 года получено убытка 15130 тыс. руб.  По итогам 2015 года 2  предприятия получили убыток: ООО «Птицекомплекс «Лаишевский» убыток составил 2181 тыс. рублей,  ООО «Агрофирма «Семиречье» убыток составил 12949 тыс. рубл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ab/>
        <w:t>Транспортная инфраструктура района характеризуется сетью автомобильных дорог федерального, регионального и местного значения. Основу сети, её стержень составляет федеральная автомобильная дорога «Казань-Оренбург» протяженностью 67 км. Протяженность автомобильных дорог местного значения составляет 569,8 км., в том числе дороги, не отвечающие нормативным требованиям – 164,4 км.</w:t>
      </w:r>
    </w:p>
    <w:p>
      <w:pPr>
        <w:pStyle w:val="Heading"/>
        <w:spacing w:lineRule="auto" w:line="360"/>
        <w:ind w:left="708" w:firstLine="708"/>
        <w:jc w:val="both"/>
        <w:rPr>
          <w:szCs w:val="28"/>
          <w:lang w:val="ru-RU"/>
        </w:rPr>
      </w:pPr>
      <w:bookmarkEnd w:id="0"/>
      <w:bookmarkEnd w:id="1"/>
      <w:r>
        <w:rPr>
          <w:szCs w:val="28"/>
        </w:rPr>
        <w:t xml:space="preserve">Обслуживание дорог федерального и территориального значения осуществляется ОАО «Татавтодор», обслуживание дорог общего пользования местного значения - на основе договоров на содержание дорог, за счет бюджетов поселений. Доля протяжё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 составляет </w:t>
      </w:r>
      <w:r>
        <w:rPr>
          <w:szCs w:val="28"/>
          <w:lang w:val="ru-RU"/>
        </w:rPr>
        <w:t>28,9</w:t>
      </w:r>
      <w:r>
        <w:rPr>
          <w:szCs w:val="28"/>
        </w:rPr>
        <w:t xml:space="preserve"> %.  </w:t>
      </w:r>
    </w:p>
    <w:p>
      <w:pPr>
        <w:pStyle w:val="Heading"/>
        <w:spacing w:lineRule="auto" w:line="360"/>
        <w:ind w:left="708" w:firstLine="708"/>
        <w:jc w:val="both"/>
        <w:rPr>
          <w:szCs w:val="28"/>
          <w:lang w:val="ru-RU"/>
        </w:rPr>
      </w:pPr>
      <w:r>
        <w:rPr>
          <w:szCs w:val="28"/>
        </w:rPr>
        <w:t xml:space="preserve">Территория района включает 69 населенных пунктов, 21 из которых не имеют круглогодичного маршрутного сообщения, доля таких населенных пунктов составляет 30,4 %; доля населения, проживающего в населенных пунктах, не имеющих круглогодичного сообщения, составляет 3,8 % . 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ействий направленных органами местного самоуправления на увеличение заработной платы  в Лаишевском муниципальном  районе   является работа территориальной межведомственной комиссии по повышению уровня жизни и легализации доходов, где проводится еженедельный мониторинг предприятий с выявлением тех предприятий, где заработная плата ниже минимального прожиточного бюджета.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на крупных и средних предприятиях муниципального района в 2015 году составила 32841,1  рубль, наблюдается рост к 2014 году на 647 рублей или на 2%. Растёт к уровню прошлого года среднемесячная заработная плата бюджетных учреждений района. Так, в отчётном периоде зарплата муниципальных дошкольных образовательных учреждений составила 17019 рублей, рост к 2014 году – 5,4%; общеобразовательных учреждений – 23523,8 рублей, рост к 2014 году – 5,3%; муниципальных учреждений культуры и искусства – 16116,1 рублей. На ближайший трёхлетний период планируется незначительный рост уровня заработной платы по вышеуказанным отраслям бюджетной сферы.</w:t>
      </w:r>
    </w:p>
    <w:p>
      <w:pPr>
        <w:pStyle w:val="Heading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auto" w:line="360"/>
        <w:ind w:left="708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left="708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left="708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left="708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 Дошкольное образование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Лаишевском муниципальном районе функционирует 23 дошкольных образовательных учреждения. По организационно – правовой форме все ДОУ муниципальные. В них воспитывается 2043 ребёнка. Доля детей в возрасте 1-6 лет, получающих дошкольную образовательную услугу по их содержанию в муниципальных дошкольных учреждениях в общей численности детей в возрасте 1-6 лет в 2015 году составила – 71,23%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детей в возрасте 1-6 лет, стоящих на  учете для определения в муниципальные дошкольные образовательные учреждения, в общей численности детей в возрасте 1-6 лет  за 2015 год составила 21%. В последующие годы значение данного показателя по прогнозным данным увеличится.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Общее и дополнительное о</w:t>
      </w:r>
      <w:r>
        <w:rPr>
          <w:rFonts w:cs="Times New Roman" w:ascii="Times New Roman" w:hAnsi="Times New Roman"/>
          <w:b/>
          <w:sz w:val="28"/>
          <w:szCs w:val="28"/>
        </w:rPr>
        <w:t xml:space="preserve">бразование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учреждений состоит из 24 школ. Школы имеют лицензию на право ведения образовательной деятельности, прошли государственную аккредитацию. Общее количество учащихся составляет 3427 человек.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услуг общего образования определяется сдачей выпускниками школ единого государственного экзамена: так, в 2015 году доля выпускников муниципальных общеобразовательных учреждений,  сдавших ЕГЭ по русскому языку и математике, в общей численности выпускников муниципальных общеобразовательных учреждений, сдавших ЕГЭ по данным предметам составил 100% (2014 г. – 97,89%). В последующие годы  данный показатель останется на уровне 100%. Выпускники муниципальных учреждений не получивших аттестат о среднем (полном) образовании отсутствуют. В 2014 году этот показатель составлял 2,11%. 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% общеобразовательных учреждений соответствуют современным требованиям обучения. К 2018 голу данный показатель достигнет 85%.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здания которых находятся в аварийном состоянии составляет 28%. Наблюдается положительная тенденция в снижении данного показателя к планируемым показателям до 2018 года.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на общее образование в расчёте на 1 обучающегося увеличился на 2,59 тыс.рублей (2,7%) и составил 95,38 тыс. рублей. Увеличение расходов на прогнозируемый период до 2018 года не планируетс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Лаишевском муниципальном районе функционируют 4 учреждения дополнительного образования детей: Детская школа искусств, Детско-юношеская спортивная школа, Центр внешкольной работы, Комплексная детско-юношеская спортивная школ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целях удовлетворения запросов родителей по интеллектуальному, физическому, художественно – эстетическому развитию детей  в 9 детских садах предоставляются дополнительные платные услуг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хват детей в возрасте 5-18 лет дополнительным образованием составляет 108,6% в общей численности детей данной возрастной группы.         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имеется 1 районный дом культуры, 21 сельский дом культуры. Обеспеченность клубами и учреждениями клубного типа в отчётном году составила 133% от нормативной потребности. Количество библиотек на 1.01.2016 года – 28, в том числе на селе – 26. Обеспеченность библиотеками от нормативной потребности – 60,9%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муниципальных учреждений культуры, здания которых находятся в аварийном состоянии или требуют капитального ремонта – 37,3%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находится множество объектов культурного наследия, в том числе есть объекты, находящиеся в муниципальной собственности. Их доля, которая требует консервации или реставрации, в общем количестве объектов культурного наследия, находящихся в муниципальной собственности составляет 84,0%. </w:t>
      </w:r>
    </w:p>
    <w:p>
      <w:pPr>
        <w:pStyle w:val="Normal"/>
        <w:keepNext w:val="true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ишевском районе имеется  Детско-юношеская  спортивная школа, спортивно-оздоровительный комплекс с плавательным бассейном, два подростковых клуба по месту жительства («Форпост» и «Отечество»). 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систематически занимающегося, физической культурой и спортом в 2015 году составил 41,94%, что выше уровня прошлого года. В 2014 году данный показатель был 38,03%.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сещающих спортивные занятия в 2016 и последующие годы планируется произвести, за счет привлечения всех слоев населения к спортивным мероприятиям.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упор будет сделан на привлечение коллективов  организаций и предприятий района к систематическим занятиям спортом.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заведениях района будет осуществлена работа по обеспечению загруженности спортивных залов.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ежегодно проводить массовые спортивные соревнования среди населения района типа: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среди организаций и предприятий города;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среди учебных заведений района;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ы по волейболу и футболу среди сельских поселений района;</w:t>
      </w:r>
    </w:p>
    <w:p>
      <w:pPr>
        <w:pStyle w:val="Normal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 среди сельских предприятий района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ём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в 2015 году, приходящаяся в среднем на одного жителя в Лаишевском муниципальном районе составила 33,9 кв. метра (в 2014 году это значение равнялось 32,6 кв.метров, рост на 4%), на прогнозный период 2018 года этот показатель планируется поднять до 38 кв.м, в соответствии с планом ввода жилья. </w:t>
        <w:tab/>
        <w:t>Ввод жилья в эксплуатацию в 2015 году составил 86500 кв.м. (в 2014 г. – 72371 кв.м.).  Лаишевский муниципальный район занимает 7 место по показателю ввода жилья в Республике Татарстан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Лаишевском муниципальном районе всего площадь земельных участков, предоставленных для строительства в 2015 году в расчёте на 10 тыс. человек составила 2,24 га, в том числе для жилищного, индивидуального жилищного строительства – 2,24 га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, не было получено разрешение на ввод в эксплуатацию объектов жилищного строительства – в течение 3 лет в районе отсутствуют.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360"/>
        <w:ind w:left="708" w:firstLine="708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о состоянию на 01.04.2016 года на территории района функционирует  19 предприятий, оказывающих жилищно-коммунальные услуг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правляющая компания ЖКХ Лаише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асчетный центр Лаише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аишевский коммунальный сервис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армонский коммунальный сервис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номСтрой+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бишево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монтно-строительная компания «Инженерные технологи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лагоустройство П.Ковал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ЦВК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Лаишево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аишево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ирекция муниципальных проектов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оволжская экологическая компания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етевая компания» (включает Пригородную и Лаишевскую службы электросете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зпром Трансгаз Казань» (Лаишевская газовая служб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Энергосбыт» (включает Лаишевский и Столбищенский участк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СЖ в количестве 2 шт.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ем предоставления финансовой поддержки в рамках Федерального закона от 21.07.07 № 185-ФЗ «О Фонде содействия реформированию ЖКХ» (доля предприятий, осуществляющих производство товаров, оказание услуг по водо-, тепло-, газо-, электроснабжению, - водоотведению, очистке сточных вод, утилизации ТБО, использующих объекты коммунальной инфраструктуры на праве частной собственности, по договору аренды или концессии и участие субъекта Республики Татарстан и муниципального образования в уставном капитале которых составляет не более 25% в заявку подано 9 предприятий. Доля данных предприятий составляет в 2015 году – 90 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предприятий – 10 ед.</w:t>
      </w:r>
    </w:p>
    <w:p>
      <w:pPr>
        <w:pStyle w:val="Normal"/>
        <w:spacing w:lineRule="auto" w:line="360"/>
        <w:ind w:left="70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ён государственный кадастровый учёт составляет 100%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Лаишевский район участвует в таких жилищных программах, как: «Обеспечение жильем молодых семей», «Обеспечение жильем молодых специалистов, проживающих в сельской местности». 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 составила 63,9%. Этот показатель увеличился по сравнению с прошлым годом (2014 г. – 28,1%) в связи с переселением граждан из ветхого аварийного жилья.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 Организация муниципального управления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ринятием Федерального закона от 6.10.2003г. №131-ФЗ «Об общих принципах организации местного самоуправления в Российской Федерации» в 2006 году для органов  местного самоуправления района начался новый этап в реализации реформы местного самоуправления, в ходе которого диапазон  вопросов местного значения (большинство  которых чрезвычайно затратные)  был существенно расширен, что привело к увеличению объема расходных обязательств муниципальных образований. Увеличиваются не только традиционные расходы муниципальных образований (образование, культура, ЖКХ), но появляются и новые мандаты, требующие бюджетных расходов. Все эти процессы происходят на фоне хронического многолетнего государственного недофинансирования полномочий и без учета груза накопленных проблем, передаваемых муниципалитету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сугубляет  то обстоятельство, что местное самоуправление не присутствует в бюджетном процессе на федеральном уровне, не участвует в принятии решений, оказывающих влияние на формирование местных бюджетов. 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м для формирования муниципальных планов и программ, рационального использования финансовых и материальных ресурсов, выстраивания экономической и социальной политики необходимы финансовые средства, но большинство из них  дотационные.  Бюджеты муниципальных образований «сбалансированы по доходам и расходам», но не по финансовым возможностям и обязательствам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инансово-затратных полномочий является ЖКХ. Имеющаяся инфраструктура изношен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местном бюджете н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обходимых средств для модернизации объектов коммунальной инфраструктуры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питального ремонта жилого фонда. </w:t>
      </w:r>
      <w:r>
        <w:rPr>
          <w:rFonts w:cs="Times New Roman" w:ascii="Times New Roman" w:hAnsi="Times New Roman"/>
          <w:sz w:val="28"/>
          <w:szCs w:val="28"/>
        </w:rPr>
        <w:t xml:space="preserve">При строительстве новых микрорайонов также нет средств на строительство инфраструктуры, поэтому район вынужден заключать договора с застройщиками с тем, чтобы  каждый из них участвовал и  в строительстве  и линии электропередач, и газоснабжения, и коммунальных сетей.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бюджетов муниципальных образований годами не предусматривались расходы на капитальный ремонт и обновление основных фондов бюджетных учреждений муниципального уровня, что привело к их изношенности. В то же время методики расчета расходных обязательств муниципальных  образований не были скорректированы с учетом произошедших изменений в законодательстве и, как следствие, не учитывают реальных расходных обязательств местных бюджетов. А  методика оценки перечня реальных полномочий муниципальных образований, требующих финансовых затрат, отсутствует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опасение вызывает финансовая необеспеченность местных бюджетов в отношении полномочий, от исполнения которых зависит жизнь и здоровье людей. Э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аварийно-спасательных служб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, где это необходим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законов о местном самоуправлении последним было передано всего два и самых сложных по собираемости налога - налог на имущество физических лиц и земельный нало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ых доходных источников у поселений за это время не прибавилось, в связи с этим очевидно снижение объемов собственных доходов бюджетов поселений и, соответственно, увеличение их зависимости от финансовой помощи других уровней бюдже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 в 2015 году составила – 57,2%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вершённого в установленные сроки строительства, осуществляемого за счёт средств бюджета муниципального района нет.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кредиторская задолженность по оплате труда муниципальных учреждений отсутствует.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на 1.01.2016 года проживало 40042 человека. Расходы бюджета муниципального образования в расчете </w:t>
        <w:tab/>
        <w:t>на 1 жителя составили 1477,44 рубля, что на 130,62 рублей меньше прошлого года. Рост показателя до 2018 года не планируется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деятельностью органов местного самоуправления в 2015 году составила 97,8%.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В районе разработана и действует Программа энергоресурсосбережения Лаишевского муниципального района на период 2010-2020 годы. 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дельная величина потребления энергетических ресурсов муниципальными бюджетными учреждениями в 2015 году составляет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лектрическая энергия 191,98 кВт/ч на 1 человека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епловая энергия 0,2 Гкал на 1 кв. м общей площади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холодная вода 1,39 куб. метра на 1 человека на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родный газ 3,11 куб. метров на 1 человека насе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ельная величина потребления энергетических ресурсов в многоквартирных домах в 2015 году составляет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лектрическая энергия 748,39 кВт/ч на 1 проживающего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епловая энергия 0,18 Гкал на 1 кв. м общей площади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орячая вода 16,6 куб. метров на 1 проживающего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холодная вода 30,7 куб. метра на 1 проживающего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родный газ 328,34 куб. метра на 1 проживающего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54:00Z</dcterms:created>
  <dc:creator>Компьютер</dc:creator>
  <dc:description/>
  <cp:keywords/>
  <dc:language>en-US</dc:language>
  <cp:lastModifiedBy>WORKGROUP</cp:lastModifiedBy>
  <cp:lastPrinted>2016-04-26T16:40:00Z</cp:lastPrinted>
  <dcterms:modified xsi:type="dcterms:W3CDTF">2016-04-27T10:47:00Z</dcterms:modified>
  <cp:revision>122</cp:revision>
  <dc:subject/>
  <dc:title/>
</cp:coreProperties>
</file>