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ЛАИШЕВСКОГО МУНИЦИПАЛЬНОГО РАЙОНА </w:t>
      </w:r>
    </w:p>
    <w:p>
      <w:pPr>
        <w:pStyle w:val="Heading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.08.2012 № 57-П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работодателем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заключении трудового или гражданско-правов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а с гражданином, замещавшим должно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службы в органах местного самоуправ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Лаишевского  муниципального района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ю нанимателя (работодателю)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 по последнему месту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го службы о заключении так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и законами от 25.12.2008 № 273-ФЗ «О противодействии корруп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ми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т 21.07.2010 № 925 «О мерах по реализации отдельных положений Федерального закона «О противодействии коррупции»,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Ука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еспублики Татарстан от 30.09.2010 № УП-636 «О мерах по реализации</w:t>
      </w:r>
      <w:r>
        <w:rPr>
          <w:rFonts w:cs="Times New Roman" w:ascii="Times New Roman" w:hAnsi="Times New Roman"/>
          <w:sz w:val="26"/>
          <w:szCs w:val="26"/>
        </w:rPr>
        <w:t xml:space="preserve"> отдельных положений Федерального закона «О противодействии коррупци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становить, что гражданин Российской Федерации, замещавший должности муниципальной службы  в органах местного самоуправления  Лаишевского муниципального района, указанные в перечне должностей муниципальной службы, при назначении на которые граждане и при замещении которых муниципальные служащие Лаишевского 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решением Совета Лаишевского муниципального района от 26.02.2010 № 6, в течение двух лет со дня увольнения с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бязан при заключении трудовых договоров или гражданско-правовых договоров на выполнение работ (оказание услуг)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настоящего пункта, сообщать работодателю сведения о последнем месте  свое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порядок сообщения </w:t>
      </w:r>
      <w:r>
        <w:rPr>
          <w:rFonts w:cs="Times New Roman" w:ascii="Times New Roman" w:hAnsi="Times New Roman"/>
          <w:sz w:val="26"/>
          <w:szCs w:val="26"/>
        </w:rPr>
        <w:t>работодателем при заключении трудового или гражданско-правового договора с гражданином, замещавшим должности муниципальной службы в органах местного самоуправления Лаишевского муниципального района, представителю нанимателя (работодателю) муниципального служащего по последнему месту его службы о заключении такого договора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Руководителям органов местного самоуправления района в месячный срок принять меры по обеспечению исполне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«Камская новь» («Кама ягы») и разместить на официальном сайте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Главы района от 18.04.2011 № 21-ПГ «О порядке сообщения работодателем при заключении трудового договора с гражданином, замещавшим должности муниципальной службы в органах местного самоуправления Лаишевского муниципального района, представителю нанимателя (работодателю) муниципального служащего по последнему месту его службы о заключении такого договора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Руководителя аппарата Совета района М.И.Магд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М.П.Афанасье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к  постановлению Главы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ише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.08.2012  № 57-П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сообщ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одателем при заключении трудового или гражданско-правового догово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гражданином, замещавшим должности муниципальной службы в органах местного самоуправления Лаишевского муниципального района, представителю нанимателя (работодателю) муниципального служащего по последнему месту его служ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заключении такого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ин, замещавший должности муниципальной службы в органах местного самоуправления Лаишевского муниципального района, указанные в перечне должностей муниципальной службы, при назначении на которые граждане и при замещении которых муниципальные служащие Лаишевского 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 обязан при заключении трудовых или гражданско-правовых догово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выполнение работ (оказание услуг)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пункта 1 настоящего постановления,</w:t>
      </w:r>
      <w:r>
        <w:rPr>
          <w:rFonts w:cs="Times New Roman" w:ascii="Times New Roman" w:hAnsi="Times New Roman"/>
          <w:sz w:val="26"/>
          <w:szCs w:val="26"/>
        </w:rPr>
        <w:t xml:space="preserve"> сообщать представителю нанимателя (работодателю)  сведения о последнем месте свое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ботодатель при заключении трудового или гражданско-правового договора на выполнени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 (оказание услуг)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«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пункта 1 настоящего  постановления,</w:t>
      </w:r>
      <w:r>
        <w:rPr>
          <w:rFonts w:cs="Times New Roman" w:ascii="Times New Roman" w:hAnsi="Times New Roman"/>
          <w:sz w:val="26"/>
          <w:szCs w:val="26"/>
        </w:rPr>
        <w:t xml:space="preserve"> с гражданином, замещавшим должности муниципальной службы  в органах местного самоуправления  Лаишевского муниципального района, указанные в перечне должностей муниципальной службы, при назначении на которые граждане и при замещении которых муниципальные служащие Лаишевского 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исьме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исполнение работодателем обязанности, установленной в пункте 2 настоящего порядка, является правонарушением и влече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, отчество 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жность муниципальной службы, замещаемая гражданином непосредственно перед увольнением с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ата и номер приказа (распоряжения) или иного решения работодателя, согласно которому гражданин принят на работу (или дата, номер, предмет, срок гражданско-правового договора на оказание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должностные обязанности, исполняемые по должности, занимаемой гражданином (указываются основные направления поручаемой работы) или обязанности при заключении гражданско-правово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исьмо оформляется на бланке организации и подписывается ее руководителем либо уполномоченным лицом, подписавшим трудовой договор или гражданско-прав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о направляется представителю нанимателя (работодателю) гражданина по последнему месту его службы в 10-дневный срок со дня заключения трудового или гражданско-правового  договора с граждани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7. Соответствующая комиссия 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мом Положением о комиссиях по соблюдению требований к служебному поведению муниципальных служащих и урегулированию конфликта интересов, утвержденным решением Совета Лаишевского муниципального района от 13.09.2010 № 44,</w:t>
      </w:r>
      <w:r>
        <w:rPr>
          <w:rFonts w:cs="Times New Roman" w:ascii="Times New Roman" w:hAnsi="Times New Roman"/>
          <w:sz w:val="26"/>
          <w:szCs w:val="26"/>
        </w:rPr>
        <w:t xml:space="preserve">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И.Н.Тимирш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52876;fld=134" TargetMode="External"/><Relationship Id="rId3" Type="http://schemas.openxmlformats.org/officeDocument/2006/relationships/hyperlink" Target="consultantplus://offline/main?base=RLAW363;n=58582;fld=134;dst=100006" TargetMode="External"/><Relationship Id="rId4" Type="http://schemas.openxmlformats.org/officeDocument/2006/relationships/hyperlink" Target="consultantplus://offline/main?base=RLAW363;n=58582;fld=134;dst=100006" TargetMode="External"/><Relationship Id="rId5" Type="http://schemas.openxmlformats.org/officeDocument/2006/relationships/hyperlink" Target="consultantplus://offline/main?base=RLAW363;n=58582;fld=134;dst=100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8:00Z</dcterms:created>
  <dc:creator>Айгуль</dc:creator>
  <dc:description/>
  <dc:language>en-US</dc:language>
  <cp:lastModifiedBy>татьяна</cp:lastModifiedBy>
  <cp:lastPrinted>2012-04-14T10:36:00Z</cp:lastPrinted>
  <dcterms:modified xsi:type="dcterms:W3CDTF">2015-03-27T11:58:00Z</dcterms:modified>
  <cp:revision>2</cp:revision>
  <dc:subject/>
  <dc:title/>
</cp:coreProperties>
</file>