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 26.04.2011 № 25-П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Индивидуального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развития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его и методических рекомендаций по разработ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го плана профессионального разви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Лаиш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органе мест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Лаиш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Республики Татарстан от 17.01.2008 № 5-ЗРТ «О муниципальной службе в Республике Татарстан», Указом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, постановлением руководителя Департамента по делам государственных служащих при Президенте Республики Татарстан от 11.12.2009 № 6 «Об утверждении Индивидуального плана профессионального развития государственного гражданского служащего и методических рекомендаций по разработке Индивидуального плана профессионального развития государственных гражданских служащих Республики Татарстан в государственном органе Республики Татарстан», в рамках реализации распоряжения Главы Лаишевского муниципального района от 12.04.2010 № 22 «О утверждении Программы профессионального развития муниципальных служащих и выборных должностных лиц муниципального образования «Лаишевский муниципальный район» на 2010-2012 годы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bookmarkStart w:id="2" w:name="sub_1"/>
      <w:r>
        <w:rPr>
          <w:sz w:val="26"/>
          <w:szCs w:val="26"/>
        </w:rPr>
        <w:t xml:space="preserve">1. Утвердить </w:t>
      </w:r>
      <w:bookmarkEnd w:id="2"/>
      <w:r>
        <w:rPr>
          <w:sz w:val="26"/>
          <w:szCs w:val="26"/>
        </w:rPr>
        <w:t xml:space="preserve">форму Индивидуального плана профессионального развития муниципального служащего (приложение №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Методические рекомендации по разработке Индивидуального плана профессионального развития муниципальных служащих Лаишевского муниципального района в органе местного самоуправления Лаишевского муниципальн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руководителя аппарата Совета муниципального района М.И.Магде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</w:t>
        <w:tab/>
        <w:tab/>
        <w:tab/>
        <w:tab/>
        <w:tab/>
        <w:tab/>
        <w:tab/>
        <w:tab/>
        <w:t>М.П.Афанасьев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иш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4.2011 № 25-ПГ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рган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иш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4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иема на работ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жность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дата присвоения послед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лассного чина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ьность по диплому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(ий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учебного завед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культета 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дополнительном профессиональном образовании (профессиональная переподготовка, повышение квалификации, стажировка), полученном за предыдущие 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: с _________________ по ___________________; вид Д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урса или направление подгото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учебное завед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: с _________________ по ___________________; вид Д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урса или направление подгото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учебное завед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: с _________________ по ___________________; вид Д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урса или направление подгото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учебное завед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све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ю получить дополни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в 2011-2014 гг.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а местного самоуправления)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52"/>
        <w:gridCol w:w="1573"/>
        <w:gridCol w:w="1573"/>
        <w:gridCol w:w="2383"/>
        <w:gridCol w:w="2379"/>
      </w:tblGrid>
      <w:tr>
        <w:trPr>
          <w:trHeight w:val="108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П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часов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ответствующего курса учебы</w:t>
            </w:r>
          </w:p>
        </w:tc>
      </w:tr>
      <w:tr>
        <w:trPr>
          <w:trHeight w:val="23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 Выполнение Индивидуального плана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432"/>
        <w:gridCol w:w="1554"/>
        <w:gridCol w:w="211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П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ность (количест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 об обучении, его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Подпись лица, утвердившего план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vertAlign w:val="superscript"/>
        </w:rPr>
        <w:t>*</w:t>
      </w:r>
      <w:r>
        <w:rPr/>
        <w:t xml:space="preserve"> Подпись лица, утвердившего план, подтверждает фактическое исполнение соответствующего пункта плана по каждому году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иш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11 № 25-П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</w:t>
      </w:r>
      <w:r>
        <w:rPr>
          <w:b/>
          <w:caps/>
          <w:sz w:val="28"/>
          <w:szCs w:val="28"/>
        </w:rPr>
        <w:t xml:space="preserve">РАЗРАБОТК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ДИВИДУАЛЬНОГО ПЛАНА ПРОФЕССИОНАЛЬНОГО РАЗВИТИЯ МУНИЦИПАЛЬНЫХ СЛУЖАЩИ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аиш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аишевского муниципальн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Методические рекомендации разработаны для оказания помощи органам местного самоуправления Лаишевского муниципального района (далее - органы местного самоуправления, орган местного самоуправления) и в целях обеспечения единообразия при разработке и заполнении в органах местного самоуправления Индивидуальных планов профессионального развития муниципальных служащих Лаишевского муниципального района (далее – муниципальные служащие, муниципальный служащ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Индивидуальный план профессионального развития муниципального служащего разрабатывается муниципальным служащим в соответствии с должностным регламентом совместно с непосредственным руководителем сроком на три года, исходя из особенностей должностного регламента, профессионального опыта, перспектив должностного роста, выводов и рекомендаций конкурсной или аттестационной коми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Индивидуальном план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ид, направление, продолжительность, цель получения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В индивидуальном плане рекомендуется указывать один из видов дополнительного профессионального образования: повышение квалификации, профессиональная переподготовка или стажиро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 Повышением квалификации муниципальных служащих является обновление знаний и совершенствование навыков муниципальных служащих, имеющих профессиональное образование. Повышение квалификации муниципальных служащих (далее - повышение квалификации) осуществляется в объеме 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до 72 аудиторных часов (краткосрочное повышение квалифик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до 144 аудиторных часов (среднесрочное повышение квалифик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 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 краткосрочным программам повышения квалификации – экзамен в форме тес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 программам повышения квалификации объемом свыше 72 часов – экзамен в форме тестирования и защита итог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 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достоверение о краткосрочном повышении квалификации – муниципальным служащим, прошедшим обучение по программам объемом от 18 до 72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повышении квалификации – муниципальным служащим, прошедшим обучение по программам объемом от 73 до 14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 Профессиональной переподготовкой муниципального служащего является приобретение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1.</w:t>
      </w:r>
      <w:r>
        <w:rPr>
          <w:sz w:val="28"/>
          <w:szCs w:val="28"/>
        </w:rPr>
        <w:t> Профессиональная переподготовка муниципального служащего (далее – профессиональная переподготовка) осуществляется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или получения дополнительно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2.</w:t>
      </w:r>
      <w:r>
        <w:rPr>
          <w:sz w:val="28"/>
          <w:szCs w:val="28"/>
        </w:rPr>
        <w:t> Для профессиональной переподготовки устанавливаются следующие сроки образовате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й срок прохождения профессиональной переподготовки для получения муниципальными служащими дополнительной квалификации должен составлять 1000 часов, в том числе более 75 процентов аудиторных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3.</w:t>
      </w:r>
      <w:r>
        <w:rPr>
          <w:sz w:val="28"/>
          <w:szCs w:val="28"/>
        </w:rPr>
        <w:t> При освоении программы профессиональной переподготовки муниципальному служащему в качестве ее разделов могут быть зачтены программы повышения квалификации (стажировки), освоение которых подтверждено документами государственного образца, полученными не позднее 3 лет до начала обучения по соответствующей программе профессиональной пере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4.</w:t>
      </w:r>
      <w:r>
        <w:rPr>
          <w:sz w:val="28"/>
          <w:szCs w:val="28"/>
        </w:rPr>
        <w:t> Освоение муниципальными служащими образовательных программ профессиональной переподготовки завершается обязательной государственной итоговой аттестацией, предусматривающей выпускную квалификационную (аттестационную) работу и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5.</w:t>
      </w:r>
      <w:r>
        <w:rPr>
          <w:sz w:val="28"/>
          <w:szCs w:val="28"/>
        </w:rPr>
        <w:t> По результатам проведения обязательной государственной итоговой аттестации выдаются следующие  документы государственного образ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иплом о профессиональной переподготовке – лицам, прошедшим обучение по программе объемом 500 аудиторны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иплом о дополнительном (к высшему) образовании –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6.</w:t>
      </w:r>
      <w:r>
        <w:rPr>
          <w:sz w:val="28"/>
          <w:szCs w:val="28"/>
        </w:rPr>
        <w:t> Диплом о дополнительном (к высшему) образовании дает муниципальному служащему право претендовать на замещение должностей муниципальной службы, квалификационными  требованиями по которым предусмотрено наличие высшего профессионального образования соответствующе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 Стажировкой является изучение муниципальным служащим передового опыта, в том числе зарубежного, а также закрепление теоретических знаний, полученных муниципальным служащим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1.</w:t>
      </w:r>
      <w:r>
        <w:rPr>
          <w:sz w:val="28"/>
          <w:szCs w:val="28"/>
        </w:rPr>
        <w:t> Программа стажировки разрабатывается образовательным учреждением совместно с органом местного самоуправления, муниципальные служащие которого направляются для прохождения стажировки.</w:t>
        <w:tab/>
      </w:r>
      <w:r>
        <w:rPr>
          <w:b/>
          <w:sz w:val="28"/>
          <w:szCs w:val="28"/>
        </w:rPr>
        <w:t>4.6.2.</w:t>
      </w:r>
      <w:r>
        <w:rPr>
          <w:sz w:val="28"/>
          <w:szCs w:val="28"/>
        </w:rPr>
        <w:t> Продолжительность стажировки, являющейся самостоятельным видом дополнительного профессионального образования муниципальных служащих, составляет от 2 до 4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3.</w:t>
      </w:r>
      <w:r>
        <w:rPr>
          <w:sz w:val="28"/>
          <w:szCs w:val="28"/>
        </w:rPr>
        <w:t> Освоение муниципальными служащими программы стажировки, являющейся самостоятельным видом дополнительного профессионального образования муниципальных  служащих, завершается отчетом о стажировке и обязательной государственной итоговой аттестацией, предусматривающей выпускную квалификационную (аттестационную)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4.</w:t>
      </w:r>
      <w:r>
        <w:rPr>
          <w:sz w:val="28"/>
          <w:szCs w:val="28"/>
        </w:rPr>
        <w:t> По результатам проведения обязательной государственной итоговой аттестации выдается документ государственного образца – свидетельство о прохождении стаж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В качестве направления дополнительного профессионального образования могут указываться следующие направления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ационно-управленче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инансовое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онно-аналитиче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ове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авов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ое направление обучения (с указанием конкретных направлений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качестве года проведения дополнительного профессионального образования указывается соответствующий календарный год, на который запланировано соответствующее мероприятие (например, 2011 г., 2012 г. или 2013 г.), по иным видам и формам обучения в индивидуальном плане могут быть указаны конкретные сроки исполнения, а также исполнение в течение определенного периода или всего календар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При заполнении  таблицы с отметками о выполнении Индивидуального плана у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ид ДП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правление ДП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должительность (количество ча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лученный документ государственного образца об окончании обучения, его но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я о прошедшей учебе в таблице подтверждается подпис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утвердившего индивидуальный план профессионального развит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Индивидуальные планы составляются в двух экземплярах, подписываются самим муниципальным служащим и утвержд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ые планы руководителей органов местного самоуправления муниципального района, деятельность которых координирует и контролирует глава муниципального района, утверждает глав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ые планы муниципальных служащих, замещающих высшие должности муниципальной службы в органах местного самоуправления муниципального района, утверждают руководители органов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дивидуальные планы муниципальных служащих, замещающих должности муниципальной службы в структурных подразделениях органов местного самоуправления муниципального района, утверждают руководители соответствующих структурных подразделений органов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Индивидуальный план составляется в двух экземплярах. Первый экземпляр хранится у муниципального служащего, второй - в подразделении по кадровым вопроса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Муниципальные служащие по согласованию со своим непосредственным руководителем могут вносить изменения, корректировать свои индивидуальные планы с учетом произошедших структурных изменений в органе местного самоуправления и изменением выполняемых ими новых задач до начала очередно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По окончании третьего года планового периода утверждается индивидуальный план на последующие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Муниципальные служащие, впервые принятые на должность муниципальной службы в органах местного самоуправления, разрабатывают индивидуальный план по истечении испытательного срока, а если испытание не устанавливалось, то не ранее чем через три и не позднее шести месяцев после назначения на должность муниципальной служб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ланы не разрабатываются на муниципальных служащих, замещающих должности муниципальной службы в органах местного самоуправления по срочному трудовому догов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В случае назначения муниципального служащего на иную должность муниципальной службы необходимость внесения изменений в индивидуальный план определяется непосредственным руководителем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> Руководители, утвердившие индивидуальные планы муниципальных служащих, осуществляют контроль за ходом выполнения индивидуальных планов муниципальных служащих (не реже одного раза в год по каждому муниципальному служащему) и делают в Индивидуальном плане соответствующую отметку (расписываются в соответствующей строке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меститель Главы </w:t>
      </w:r>
    </w:p>
    <w:p>
      <w:pPr>
        <w:pStyle w:val="Normal"/>
        <w:ind w:firstLine="708"/>
        <w:jc w:val="both"/>
        <w:rPr/>
      </w:pPr>
      <w:bookmarkStart w:id="3" w:name="sub_5"/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И.Н.Тимиршина</w:t>
      </w:r>
      <w:bookmarkEnd w:id="3"/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3:00Z</dcterms:created>
  <dc:creator>Татьяна</dc:creator>
  <dc:description/>
  <cp:keywords/>
  <dc:language>en-US</dc:language>
  <cp:lastModifiedBy>Татьяна</cp:lastModifiedBy>
  <cp:lastPrinted>2011-05-10T14:38:00Z</cp:lastPrinted>
  <dcterms:modified xsi:type="dcterms:W3CDTF">2011-05-23T11:16:00Z</dcterms:modified>
  <cp:revision>3</cp:revision>
  <dc:subject/>
  <dc:title>ТАТАРСТАН РЕСПУБЛИКАСЫ</dc:title>
</cp:coreProperties>
</file>