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bookmarkStart w:id="0" w:name="sub_100"/>
      <w:bookmarkEnd w:id="0"/>
      <w:r>
        <w:rPr>
          <w:rFonts w:cs="Times New Roman" w:ascii="Times New Roman" w:hAnsi="Times New Roman"/>
          <w:b/>
        </w:rPr>
        <w:t xml:space="preserve">ГЛАВА ЛАИШЕВСКОГО МУНИЦИПАЛЬНОГО РАЙОНА 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ТАТАРСТА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.08.2011 № 45-ПГ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оложении о порядке выдачи,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ны и уничтожения удостоверения</w:t>
        <w:br/>
        <w:t xml:space="preserve">муниципального служаще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ишевского муниципального района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Татарстан «О муниципальной службе в Республике Татарстан», решением Совета Лаишевского муниципального района «О Положении о муниципальной службе в Лаишевском муниципальном районе» 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выдачи, замены и уничтожения удостоверения муниципального служащего Лаише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руководителя аппарата Совета района М.И.Магдеев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right"/>
        <w:rPr/>
      </w:pPr>
      <w:r>
        <w:rPr>
          <w:color w:val="000000"/>
        </w:rPr>
        <w:t xml:space="preserve">Глава муниципального района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П.Афанасье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76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</w:t>
      </w:r>
    </w:p>
    <w:p>
      <w:pPr>
        <w:pStyle w:val="Heading1"/>
        <w:spacing w:before="0" w:after="0"/>
        <w:ind w:left="576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Главы Лаишевского муниципального района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9.08.2011 № 45-П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>о порядке выдачи, замены и уничтожения служебного удостоверения</w:t>
        <w:br/>
        <w:t xml:space="preserve">муниципального служаще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аишевского муниципального района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" w:name="sub_100"/>
      <w:bookmarkStart w:id="4" w:name="OLE_LINK2"/>
      <w:bookmarkStart w:id="5" w:name="OLE_LINK1"/>
      <w:bookmarkStart w:id="6" w:name="sub_100"/>
      <w:bookmarkStart w:id="7" w:name="OLE_LINK2"/>
      <w:bookmarkStart w:id="8" w:name="OLE_LINK1"/>
      <w:bookmarkEnd w:id="6"/>
      <w:bookmarkEnd w:id="7"/>
      <w:bookmarkEnd w:id="8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101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0" w:name="sub_101"/>
      <w:bookmarkStart w:id="11" w:name="sub_101"/>
      <w:bookmarkEnd w:id="11"/>
    </w:p>
    <w:p>
      <w:pPr>
        <w:pStyle w:val="Normal"/>
        <w:ind w:firstLine="720"/>
        <w:jc w:val="both"/>
        <w:rPr/>
      </w:pPr>
      <w:bookmarkStart w:id="12" w:name="sub_11"/>
      <w:bookmarkEnd w:id="12"/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Татарстан «О муниципальной службе в Республике Татарстан», решением Совета Лаишевского муниципального района «О Положении о муниципальной службе в Лаишевском муниципальном районе»  и регулирует порядок выдачи, замены и уничтожения служебного удостоверения (далее - удостоверение) муниципального служащего Лаишевского муниципального района (далее - муниципальный служащий).</w:t>
      </w:r>
    </w:p>
    <w:p>
      <w:pPr>
        <w:pStyle w:val="Normal"/>
        <w:ind w:firstLine="720"/>
        <w:jc w:val="both"/>
        <w:rPr/>
      </w:pPr>
      <w:bookmarkStart w:id="13" w:name="sub_11"/>
      <w:bookmarkStart w:id="14" w:name="sub_12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1.2. Удостоверение муниципального служащего является официальным документом, удостоверяющим личность и должность предъявителя и его нахождение на муниципальной службе в органах местного самоуправления Лаишевского муниципального района (далее – муниципальная служб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sub_12"/>
      <w:bookmarkStart w:id="16" w:name="sub_13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1.3. Муниципальным служащим выдаются удостоверения единого образца, по форме установленной решением Совета Лаишевского муниципального района  от 11.11.2010 № 18-РС «О Положении об удостоверении и нагрудном знаке депутата Совета Лаишевского муниципальн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13"/>
      <w:bookmarkStart w:id="18" w:name="sub_14"/>
      <w:bookmarkEnd w:id="17"/>
      <w:r>
        <w:rPr>
          <w:rFonts w:cs="Times New Roman" w:ascii="Times New Roman" w:hAnsi="Times New Roman"/>
          <w:sz w:val="26"/>
          <w:szCs w:val="26"/>
        </w:rPr>
        <w:t>1.4. Владельцы удостоверений несут персональную ответственность за их сохранность.</w:t>
      </w:r>
      <w:bookmarkEnd w:id="18"/>
      <w:r>
        <w:rPr>
          <w:rFonts w:cs="Times New Roman" w:ascii="Times New Roman" w:hAnsi="Times New Roman"/>
          <w:sz w:val="26"/>
          <w:szCs w:val="26"/>
        </w:rPr>
        <w:t xml:space="preserve"> Передача удостоверения иным лицам, оставление его в залог либо на хранение кому-либо запреща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Удостоверение не должно использоваться в целях, не связанных с исполнением служебных обязанностей.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9" w:name="sub_103"/>
      <w:bookmarkStart w:id="20" w:name="sub_103"/>
      <w:bookmarkEnd w:id="20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оформления и выдачи удостовер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1" w:name="sub_103"/>
      <w:bookmarkStart w:id="22" w:name="sub_103"/>
      <w:bookmarkEnd w:id="22"/>
    </w:p>
    <w:p>
      <w:pPr>
        <w:pStyle w:val="Normal"/>
        <w:ind w:firstLine="720"/>
        <w:jc w:val="both"/>
        <w:rPr/>
      </w:pPr>
      <w:bookmarkStart w:id="23" w:name="sub_31"/>
      <w:bookmarkEnd w:id="23"/>
      <w:r>
        <w:rPr>
          <w:rFonts w:cs="Times New Roman" w:ascii="Times New Roman" w:hAnsi="Times New Roman"/>
          <w:sz w:val="26"/>
          <w:szCs w:val="26"/>
        </w:rPr>
        <w:t xml:space="preserve">2.1. Удостоверение муниципального служащего выдается лицам, замещающим должности муниципальной службы в органах местного самоуправления Лаишевского муниципального района, включенные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Реестр должност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й службы в Лаишевском муниципальном районе.</w:t>
      </w:r>
    </w:p>
    <w:p>
      <w:pPr>
        <w:pStyle w:val="Normal"/>
        <w:ind w:firstLine="720"/>
        <w:jc w:val="both"/>
        <w:rPr/>
      </w:pPr>
      <w:bookmarkStart w:id="24" w:name="sub_31"/>
      <w:bookmarkStart w:id="25" w:name="sub_32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2.2. Основанием для выдачи удостоверения является  правовой акт руководителя органа местного самоуправления о назначении на должность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ля оформления удостоверения муниципальный служащий должен предоставить специалисту по кадрам органа местного самоуправления фотографию установленной формы.</w:t>
      </w:r>
    </w:p>
    <w:p>
      <w:pPr>
        <w:pStyle w:val="Normal"/>
        <w:ind w:firstLine="720"/>
        <w:jc w:val="both"/>
        <w:rPr/>
      </w:pPr>
      <w:bookmarkStart w:id="26" w:name="sub_32"/>
      <w:bookmarkStart w:id="27" w:name="sub_33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2.4. Удостоверение выдается руководителем органа местного самоуправления, издавшим правовой акт о назначении на должность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8" w:name="sub_33"/>
      <w:bookmarkStart w:id="29" w:name="sub_34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 xml:space="preserve">2.5. Оформление удостоверений осуществляется специалистом по кадрам  органа местного самоуправления в течение месяца со дня назначения лица на соответствующую должность муниципальной служб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Все записи в удостоверении производятся на основании документов личного дела муниципального служащего. </w:t>
      </w:r>
    </w:p>
    <w:p>
      <w:pPr>
        <w:pStyle w:val="Normal"/>
        <w:ind w:firstLine="720"/>
        <w:jc w:val="both"/>
        <w:rPr/>
      </w:pPr>
      <w:bookmarkStart w:id="30" w:name="sub_34"/>
      <w:bookmarkStart w:id="31" w:name="sub_35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2.7. Удостоверение подписывается руководителем органа местного самоуправления, принявшим решение о назначении муниципального служащего на соответствующую должность муниципальной службы.</w:t>
      </w:r>
    </w:p>
    <w:p>
      <w:pPr>
        <w:pStyle w:val="Normal"/>
        <w:ind w:firstLine="720"/>
        <w:jc w:val="both"/>
        <w:rPr/>
      </w:pPr>
      <w:bookmarkStart w:id="32" w:name="sub_35"/>
      <w:bookmarkStart w:id="33" w:name="sub_36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2.8. Подписи соответствующего должностного лица на обеих сторонах вкладыша скрепляются гербовой печатью органа местного самоуправления. На правой стороне вкладыша печать должна накрывать правый нижний угол фотографии.</w:t>
      </w:r>
    </w:p>
    <w:p>
      <w:pPr>
        <w:pStyle w:val="Normal"/>
        <w:ind w:firstLine="720"/>
        <w:jc w:val="both"/>
        <w:rPr/>
      </w:pPr>
      <w:bookmarkStart w:id="34" w:name="sub_36"/>
      <w:bookmarkStart w:id="35" w:name="sub_38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2.9. Удостоверение выдается сроком на пять лет либо на срок полномочий муниципального служащего в случае замещения им должности муниципальной службы на определенный с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6" w:name="sub_38"/>
      <w:bookmarkStart w:id="37" w:name="sub_39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2.10. Удостоверение вручается муниципальному служащему под роспись в журнале учета выдачи удостоверений муниципальных служащих (приложение № 1).</w:t>
      </w:r>
    </w:p>
    <w:p>
      <w:pPr>
        <w:pStyle w:val="Normal"/>
        <w:ind w:firstLine="720"/>
        <w:jc w:val="both"/>
        <w:rPr/>
      </w:pPr>
      <w:bookmarkStart w:id="38" w:name="sub_39"/>
      <w:bookmarkStart w:id="39" w:name="sub_310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2.11. В случае,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0" w:name="sub_310"/>
      <w:bookmarkEnd w:id="40"/>
      <w:r>
        <w:rPr>
          <w:rFonts w:cs="Times New Roman" w:ascii="Times New Roman" w:hAnsi="Times New Roman"/>
          <w:sz w:val="26"/>
          <w:szCs w:val="26"/>
        </w:rPr>
        <w:t>2.12. Бланки служебных удостоверений, обложки, журнал учета выдачи удостоверений муниципальных служащих хранятся в несгораемых шкафах, сейфах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1" w:name="sub_104"/>
      <w:bookmarkStart w:id="42" w:name="sub_104"/>
      <w:bookmarkEnd w:id="42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рядок замены, возврата и уничтожения удостовер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3" w:name="sub_104"/>
      <w:bookmarkStart w:id="44" w:name="sub_104"/>
      <w:bookmarkEnd w:id="44"/>
    </w:p>
    <w:p>
      <w:pPr>
        <w:pStyle w:val="Normal"/>
        <w:ind w:firstLine="720"/>
        <w:jc w:val="both"/>
        <w:rPr/>
      </w:pPr>
      <w:bookmarkStart w:id="45" w:name="sub_41"/>
      <w:bookmarkEnd w:id="45"/>
      <w:r>
        <w:rPr>
          <w:rFonts w:cs="Times New Roman" w:ascii="Times New Roman" w:hAnsi="Times New Roman"/>
          <w:sz w:val="26"/>
          <w:szCs w:val="26"/>
        </w:rPr>
        <w:t>3.1. В случае утраты удостоверения, его порчи, естественной изношенности, изменения фамилии, имени, отчества муниципального служащего или истечения срока действия удостоверения муниципальному служащему выдается новое удостоверение.</w:t>
      </w:r>
    </w:p>
    <w:p>
      <w:pPr>
        <w:pStyle w:val="Normal"/>
        <w:ind w:firstLine="720"/>
        <w:jc w:val="both"/>
        <w:rPr/>
      </w:pPr>
      <w:bookmarkStart w:id="46" w:name="sub_41"/>
      <w:bookmarkStart w:id="47" w:name="sub_142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3.2. Выдача нового удостоверения в случае утраты ранее выданного удостоверения, его порчи, естественной изношенности, изменения фамилии, имени, отчества муниципального служащего осуществляется по его заявлению на имя руководителя органа местного самоуправления, выдавшего удостоверение. В заявлении указываются основания выдачи нового удостоверения, а также к заявлению могут прилагаться подтверждающие эти основания документы (при необходимости). Для выяснения обстоятельств утраты удостоверения может проводиться служебная проверка.</w:t>
      </w:r>
    </w:p>
    <w:p>
      <w:pPr>
        <w:pStyle w:val="Normal"/>
        <w:ind w:firstLine="720"/>
        <w:jc w:val="both"/>
        <w:rPr/>
      </w:pPr>
      <w:bookmarkStart w:id="48" w:name="sub_142"/>
      <w:bookmarkStart w:id="49" w:name="sub_43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 xml:space="preserve">3.3. Выдача нового удостоверения по основаниям, указанным в </w:t>
      </w:r>
      <w:hyperlink w:anchor="sub_14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е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в течение двух недель со дня поступления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0" w:name="sub_43"/>
      <w:bookmarkStart w:id="51" w:name="sub_44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>3.4. В случае освобождения муниципального служащего от замещаемой должности, в том числе в связи с назначением на иную должность муниципальной службы, а также во всех случаях замены удостоверения (кроме утраты) ранее выданное удостоверение должно быть возвращено специалисту по кадрам органа местного самоуправления.</w:t>
      </w:r>
    </w:p>
    <w:p>
      <w:pPr>
        <w:pStyle w:val="Normal"/>
        <w:ind w:firstLine="720"/>
        <w:jc w:val="both"/>
        <w:rPr/>
      </w:pPr>
      <w:bookmarkStart w:id="52" w:name="sub_44"/>
      <w:bookmarkStart w:id="53" w:name="sub_45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>3.5. О возврате удостоверения делается отметка в журнале учета выдачи удостоверений. Возвращенное удостоверение подлежит уничт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Испорченные бланки служебных удостоверений, а также сданные удостоверения периодически подлежат уничтожению с составлением акта, утверждаемого комиссией по уничтожению удостоверений муниципальных служащих (приложение № 2). Акт составляется в одном экземпляре, нумеруется, прошивается, скрепляется гербовой печатью органа местного самоуправления и хранится в органе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Решением руководителя органа местного самоуправления для уничтожения удостоверений муниципальных служащих создается комиссия из числа сотрудников органа местного самоуправления, состоящая из председателя и двух членов коми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 случае наличия сданных удостоверений, подлежащих уничтожению, председателем комиссии созывается комиссия, но не чаще, чем один раз в кварта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На основании соответствующего акта, утвержденного комиссией в журнале учета выдачи удостоверений муниципальных служащих производятся записи об их уничтожении с указанием даты и номера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4" w:name="sub_45"/>
      <w:bookmarkStart w:id="55" w:name="sub_45"/>
      <w:bookmarkEnd w:id="55"/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Ответственность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сохранность и надлежащее использование удостовер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Муниципальный служащий, имеющий удостоверение, несет персональную ответственность за его сохранность и надлежащее исполь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лучае утраты удостоверения его владелец письменно уведомляет руководителя соответствующего органа местного самоуправления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 небрежном хранении удостоверения, повлекшем его порчу, утрату, удостоверение выдается муниципальному служащему по его личному письменному заявлению с указанием причин порчи, утр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 небрежном хранении удостоверения, повлекшем его порчу, утрату, муниципальный служащий может быть привлечен к дисциплинарной ответственности по решению руководителя соответствующего органа местного самоуправления Лаише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аппарата Сов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И.Магдее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57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ложению о порядке выдачи,</w:t>
      </w:r>
    </w:p>
    <w:p>
      <w:pPr>
        <w:pStyle w:val="ConsPlusNonformat"/>
        <w:widowControl/>
        <w:ind w:left="57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мены и уничтожения удостоверения муниципального служащего Лаише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 удостоверений 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рган местного самоуправления Лаишевского муниципальн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1080"/>
        <w:gridCol w:w="1215"/>
        <w:gridCol w:w="1485"/>
        <w:gridCol w:w="1080"/>
        <w:gridCol w:w="94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(полностью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 </w:t>
              <w:br/>
              <w:t xml:space="preserve">структурное </w:t>
              <w:br/>
              <w:t>подразд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удосто-</w:t>
              <w:br/>
              <w:t>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выдачи </w:t>
              <w:br/>
              <w:t xml:space="preserve">удосто- </w:t>
              <w:br/>
              <w:t xml:space="preserve">в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получ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  <w:br/>
              <w:t>о сдаче</w:t>
              <w:br/>
              <w:t xml:space="preserve">и   </w:t>
              <w:br/>
              <w:t>уничто-</w:t>
              <w:br/>
              <w:t xml:space="preserve">жении </w:t>
              <w:br/>
              <w:t>удосто-</w:t>
              <w:br/>
              <w:t>в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ложению о порядке выдачи,</w:t>
      </w:r>
    </w:p>
    <w:p>
      <w:pPr>
        <w:pStyle w:val="ConsPlusNonformat"/>
        <w:widowControl/>
        <w:ind w:left="57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мены и уничтожения удостоверения муниципального служащего Лаишевского муниципального район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576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АЮ</w:t>
      </w:r>
    </w:p>
    <w:p>
      <w:pPr>
        <w:pStyle w:val="Normal"/>
        <w:ind w:left="5760" w:hanging="0"/>
        <w:rPr/>
      </w:pPr>
      <w:r>
        <w:rPr/>
        <w:t>_________________________________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руководителя 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)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Ф.И.О.</w:t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20__г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кт № __</w:t>
        <w:br/>
        <w:t xml:space="preserve">об уничтожении удостоверен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рган местного самоуправления Лаишевского муниципального района)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</w:rPr>
        <w:t>«__»  ________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рядке выдачи, замены и уничтожения служебного удостоверения муниципального служащего Лаишевского муниципального района, распоряжения руководителя органа местного самоуправления о создании комиссии по уничтожению удостоверений муниципальных служащих  комиссия в  составе: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седателя:</w:t>
      </w:r>
      <w:r>
        <w:rPr>
          <w:rFonts w:cs="Times New Roman" w:ascii="Times New Roman" w:hAnsi="Times New Roman"/>
          <w:b w:val="false"/>
          <w:color w:val="000000"/>
        </w:rPr>
        <w:t xml:space="preserve"> 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должность,  Ф.И.О.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членов  комиссии:</w:t>
      </w:r>
      <w:r>
        <w:rPr>
          <w:rFonts w:cs="Times New Roman" w:ascii="Times New Roman" w:hAnsi="Times New Roman"/>
          <w:b w:val="false"/>
          <w:color w:val="000000"/>
        </w:rPr>
        <w:t xml:space="preserve"> __________________________________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должность, Ф.И.О.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ставила   настоящий акт  об  уничтожении удостоверений муниципальных служащих, признанных утратившими практическое значени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4"/>
        <w:gridCol w:w="411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мер удостов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амилия, имя, отчество лица, которому выдано удостовер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жность лица, которому выдано удостове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44"/>
        <w:rPr/>
      </w:pPr>
      <w:r>
        <w:rPr>
          <w:rFonts w:cs="Times New Roman" w:ascii="Times New Roman" w:hAnsi="Times New Roman"/>
          <w:sz w:val="26"/>
          <w:szCs w:val="26"/>
        </w:rPr>
        <w:t>Всего подлежит уничтожению _____________(___________________) удостоверений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одном экземпляре и подлежит хранению в органе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"/>
        <w:gridCol w:w="3338"/>
        <w:gridCol w:w="82"/>
        <w:gridCol w:w="3298"/>
      </w:tblGrid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тверждения настоящего акта, в присутствии комиссии все удостоверения, перечисленные в акте, уничтожены путем сожжения «_____»______________20___г.</w:t>
      </w:r>
    </w:p>
    <w:p>
      <w:pPr>
        <w:pStyle w:val="Style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4"/>
        <w:rPr/>
      </w:pPr>
      <w:r>
        <w:rPr/>
        <w:t>Председатель комисси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"/>
        <w:gridCol w:w="3338"/>
        <w:gridCol w:w="82"/>
        <w:gridCol w:w="3298"/>
      </w:tblGrid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и в журнале учета выдачи удостоверений муниципальных служащих произве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лжность, подпись, Ф.И.О.)</w:t>
      </w:r>
    </w:p>
    <w:p>
      <w:pPr>
        <w:pStyle w:val="Heading1"/>
        <w:spacing w:before="108" w:after="1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ascii="Arial" w:hAnsi="Arial" w:cs="Arial"/>
      <w:sz w:val="18"/>
      <w:szCs w:val="18"/>
    </w:rPr>
  </w:style>
  <w:style w:type="character" w:styleId="Style24">
    <w:name w:val=" Знак Знак"/>
    <w:basedOn w:val="Style10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ADD"/>
      <w:sz w:val="16"/>
      <w:szCs w:val="16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0"/>
      <w:szCs w:val="10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0"/>
      <w:szCs w:val="10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14"/>
      <w:szCs w:val="14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16"/>
      <w:szCs w:val="16"/>
    </w:rPr>
  </w:style>
  <w:style w:type="paragraph" w:styleId="Style4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8011020.0" TargetMode="External"/><Relationship Id="rId4" Type="http://schemas.openxmlformats.org/officeDocument/2006/relationships/hyperlink" Target="garantf1://12036354.0" TargetMode="External"/><Relationship Id="rId5" Type="http://schemas.openxmlformats.org/officeDocument/2006/relationships/hyperlink" Target="garantf1://8011020.0" TargetMode="External"/><Relationship Id="rId6" Type="http://schemas.openxmlformats.org/officeDocument/2006/relationships/hyperlink" Target="garantf1://8026508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3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11-08-19T10:55:00Z</cp:lastPrinted>
  <dcterms:modified xsi:type="dcterms:W3CDTF">2011-08-29T05:53:00Z</dcterms:modified>
  <cp:revision>2</cp:revision>
  <dc:subject/>
  <dc:title>ГЛАВА ЛАИШЕВСКОГО МУНИЦИПАЛЬНОГО РАЙОНА РЕСПУБЛИКИ ТАТАРСТАН</dc:title>
</cp:coreProperties>
</file>